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ля 2025 года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2002-0302/2025 по иску Жигуновой Людмилы Дмитриевны к ответчику Мозоль Альбине Селиверстовне о защите прав потребителей из договоров в сфере оказания услуг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Жигуновой Людмилы Дмитриевны к ответчику Мозоль Альбине Селиверстовне о защите прав потребителей из договоров в сфере оказания услуг –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Мозоль Альбины Селиверстовны, * года рождения, уроженки *, паспорт гражданина Российской Федерации серии *№*, выдан *, зарегистрированной по адресу: *, проживающей по адресу: *, *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ьзу Жигуновой Людмилы Дмитриевны, * года рождения, *, паспорт гражданина Российской Федерации серии * №*, выдан * года *, зарегистрированной и проживающей по адресу: *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чет возмещения убытков, понесенных за некачественно оказанную услугу по косметическому ремонту жилой комнаты денежные средства в размере 10 000 (десять тысяч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еустойку за некачественно выполненную работу в размере 10 000 (десять тысяч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размере 1 000 (одна тысяча) рублей 00 копее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штраф в размере пятидесяти процентов от суммы присужденной судом за несоблюдение в добровольном порядке удовлетворения требований потребителя</w:t>
      </w:r>
      <w:r>
        <w:rPr>
          <w:sz w:val="28"/>
          <w:szCs w:val="28"/>
        </w:rPr>
        <w:t xml:space="preserve"> в размере заявленном истцом 5 000 (пять тысяч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чтовые расходы в размере 1 277 (одна тысяча двести семьдесят семь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, отказа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золь Альбины Селиверстовны в доход бюджета Березовского района </w:t>
      </w:r>
      <w:r>
        <w:rPr>
          <w:color w:val="000000"/>
          <w:sz w:val="28"/>
          <w:szCs w:val="28"/>
        </w:rPr>
        <w:t>государственную пошлину в размере 7 000 (семь тысяч) р</w:t>
      </w:r>
      <w:r>
        <w:rPr>
          <w:sz w:val="28"/>
          <w:szCs w:val="28"/>
        </w:rPr>
        <w:t xml:space="preserve">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